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>MIASTA I GMINY</w:t>
      </w:r>
    </w:p>
    <w:p>
      <w:pPr>
        <w:pStyle w:val="Normal"/>
        <w:rPr>
          <w:b/>
          <w:b/>
        </w:rPr>
      </w:pPr>
      <w:r>
        <w:rPr>
          <w:b/>
        </w:rPr>
        <w:t>POŁ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.PB-1/7321/3/07/08</w:t>
        <w:tab/>
        <w:tab/>
        <w:tab/>
        <w:tab/>
        <w:tab/>
        <w:t xml:space="preserve">     Połaniec dnia 07.02.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 ponownym wyłożeniu do publicznego wglądu </w:t>
      </w:r>
      <w:r>
        <w:rPr>
          <w:b/>
          <w:i/>
          <w:u w:val="single"/>
        </w:rPr>
        <w:t>części</w:t>
      </w:r>
      <w:r>
        <w:rPr>
          <w:b/>
        </w:rPr>
        <w:t xml:space="preserve">  projektu miejscowego planu zagospodarowania przestrzennego miasta Połańca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- część II obejmująca zachodnią  część mias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 10 ustawy z dnia 27 marca 2003 r. o planowaniu i zagospodarowaniu przestrzennym (Dz.U. Nr 80, poz. 717 z późn. zm.), uchwały Rady Miejskiej w Połańcu nr XIV/100/03 z dnia 10 grudnia 2003 roku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o ponownym wyłożeniu do publicznego wglądu </w:t>
      </w:r>
      <w:r>
        <w:rPr>
          <w:b/>
          <w:i/>
          <w:u w:val="single"/>
        </w:rPr>
        <w:t xml:space="preserve">projektu miejscowego planu zagospodarowania przestrzennego  miasta Połańca - część II obejmująca zachodnią część miasta </w:t>
      </w:r>
      <w:r>
        <w:rPr/>
        <w:t xml:space="preserve">  w dniach od  </w:t>
      </w:r>
      <w:r>
        <w:rPr>
          <w:b/>
        </w:rPr>
        <w:t>20.02.2008 r. do 14.03.2008 r.</w:t>
      </w: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obszar objęty wyłożeniem obejmuj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węzeł komunikacyjny przy skrzyżowaniu dróg  o symbolach: „1.KDGP”,  „1.KDZ”  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>2.KDZ” – w zakresie wprowadzenia terenów zieleni  izolacyj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- tereny rolne o symbolu „R” – w zakresie linii zabudow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tereny oznaczone symbolami: „1.MU”, „2.MU”, „5.MU”, „1.UM”,   „3.UM”, „4.UM”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>5.UM”, „6.UM”, „7.UM” – w zakresie linii zabudow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tereny przy  ul. Tylnej – w zakresie linii zabudowy i zakresu opracowania, </w:t>
      </w:r>
    </w:p>
    <w:p>
      <w:pPr>
        <w:pStyle w:val="Normal"/>
        <w:jc w:val="both"/>
        <w:rPr/>
      </w:pPr>
      <w:r>
        <w:rPr>
          <w:b/>
        </w:rPr>
        <w:t xml:space="preserve">- układ komunikacyjny w rejonie terenów o symbolach „4. MN”  i  „5.MN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planu miejscowego rozwiązaniami /obszarem objętym wyłożeniem/ odbędzie się  w dniu </w:t>
      </w:r>
      <w:r>
        <w:rPr>
          <w:b/>
          <w:sz w:val="22"/>
          <w:szCs w:val="22"/>
        </w:rPr>
        <w:t>05.03.2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 w siedzibie Urzędu Miasta i Gminy w Połańcu  /pokój nr 226 I piętro/ o godz. 10.00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8 ust. 1 ustawy, każdy, kto kwestionuje ustalenia przyjęte w projekcie planu miejscowego /obszaru objętego wyłożeniem/, może wnieść uwa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i należy składać na piśmie do Burmistrza  Miasta i Gminy Połaniec z podaniem imienia i nazwiska lub nazwy jednostki organizacyjnej i adresu, oznaczenia nieruchomości, której uwaga dotyczy, w nieprzekraczalnym terminie do dnia  </w:t>
      </w:r>
      <w:r>
        <w:rPr>
          <w:b/>
          <w:sz w:val="22"/>
          <w:szCs w:val="22"/>
        </w:rPr>
        <w:t xml:space="preserve">28.03.200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p. Burmistrz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Ernest Gałek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Zastępca Burmistr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2:00Z</dcterms:created>
  <dc:creator>x</dc:creator>
  <dc:description/>
  <dc:language>en-US</dc:language>
  <cp:lastModifiedBy>Kruzel</cp:lastModifiedBy>
  <cp:lastPrinted>2008-02-07T10:32:00Z</cp:lastPrinted>
  <dcterms:modified xsi:type="dcterms:W3CDTF">2008-02-08T12:52:00Z</dcterms:modified>
  <cp:revision>2</cp:revision>
  <dc:subject/>
  <dc:title>BURMISTRZ </dc:title>
</cp:coreProperties>
</file>